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Załączni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 xml:space="preserve">.                                                              ...........................................................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ne wnioskod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 Andrzej Lip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Sarna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prośbą o sfinansowanie/dofinansowanie* ze środków Gminnego Programu Profilaktyki i Rozwiązywania Problemów Alkoholowych oraz Przeciwdziałania Narkomanii na 201..r.  działania pod nazwą: ……………………..…………………………………………………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pisać rodzaj lub nazwę planowanego działa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żej wymienione działa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naczone jest dla: ............................................................................................................. 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wymienić liczbę i rodzaj osób, np. dzieci, młodzież, dorośli, nauczyciele itp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uje realizację programu z zakresu profilaktyki i/lub rozwiązywania problemów alkoholowych i/lub przeciwdziałania narkomanii, który będzie polegać n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pisać, jakie będą realizowane zajęcia/treści profilaktyczne i/lub z zakresu rozwiązywania problemów alkoholowych i/lub narkomanii)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realizowane w terminie/okresie: 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widuje następujące koszty/wydatki ze środków Gminnego Programu na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w wys. ……….…………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w wys. ……….…………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w wys. ……….………… zł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całkowity koszt działania wynosi: …………..……………….………………zł,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w tym:</w:t>
        <w:tab/>
        <w:t xml:space="preserve"> a) ze środków Gminnego Programu w wys. ……….…………………………...……zł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z innych źródeł, tj. ……………………………………………..w wys. ……….…zł.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należy podać nazwę źródła/ podmiotu współfinansującego)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Podpis wnioskodawcy/ 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inia GKRPA, w tym odniesienie do Gminnego Programu Profilaktyki  i Rozwiązywania Problemów Alkoholowych i Przeciwdziałania Narkomanii na 201.... r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</w:t>
        <w:tab/>
        <w:t>Podpis przedstawiciela GKRP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goda/Brak zgody Wójta Gminy i podpi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4:00Z</dcterms:created>
  <dc:creator>Pomoc Społeczna</dc:creator>
  <dc:description/>
  <cp:keywords/>
  <dc:language>en-US</dc:language>
  <cp:lastModifiedBy>Biblioteka Gminna</cp:lastModifiedBy>
  <cp:lastPrinted>2016-02-09T15:59:00Z</cp:lastPrinted>
  <dcterms:modified xsi:type="dcterms:W3CDTF">2017-11-04T09:28:00Z</dcterms:modified>
  <cp:revision>9</cp:revision>
  <dc:subject/>
  <dc:title/>
</cp:coreProperties>
</file>