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                 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ane wnioskodawcy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 Andrzej Lip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Sarnaki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b/>
        </w:rPr>
        <w:t>Sprawozdanie z realizacji działania pod naz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wpisać rodzaj lub nazwę zrealizowanego działani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finansowanego/dofinansowanego* ze środków Gminnego Programu Profilaktyk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Rozwiązywania Problemów Alkoholowych oraz Przeciwdziałania Narkomanii na 201....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e działan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eznaczone było dla: ............................................................................................................. 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wymienić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liczbę </w:t>
      </w:r>
      <w:r>
        <w:rPr>
          <w:rFonts w:cs="Times New Roman" w:ascii="Times New Roman" w:hAnsi="Times New Roman"/>
          <w:i/>
          <w:sz w:val="20"/>
          <w:szCs w:val="20"/>
        </w:rPr>
        <w:t>i rodzaj osób, np. dzieci, młodzież, dorośli, nauczyciele itp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bejmowało realizację programu z zakresu profilaktyki i/ lub rozwiązywania problemów alkoholowych i/lub przeciwdziałania narkomanii, który polegał n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opisać, jakie były realizowane zajęcia/treści profilaktyczne i/lub z zakresu rozwiązywania problemów alkoholowych i/lub narkomanii)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Było zrealizowane w terminie/okresie: 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niesiono następujące koszty/wydatki ze środków Gminnego Programu na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w wys. ……….…………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w wys. ……….…………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w wys. ……….………… zł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Całkowity koszt działania wyniósł: …………..………………………………………………zł,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  <w:tab/>
        <w:t xml:space="preserve"> a) ze środków Gminnego Programu w wys. ……….…………………………...……zł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z innych źródeł, tj. ……………………………………………..w wys. ……….…zł.</w:t>
      </w:r>
    </w:p>
    <w:p>
      <w:pPr>
        <w:pStyle w:val="Akapitzlist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należy podać nazwę źródła/ podmiotu współfinansującego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  W załączeniu: dokumentacja fotograficzna, pokwitowanie odbioru nagród, protokół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podkreślić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 Uwagi/spostrzeżenia/rekomendacje na przyszłość dotyczące zrealizowanego zada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Podpis wnioskodawcy/realiza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7:00Z</dcterms:created>
  <dc:creator>Pomoc Społeczna</dc:creator>
  <dc:description/>
  <cp:keywords/>
  <dc:language>en-US</dc:language>
  <cp:lastModifiedBy>Biblioteka Gminna</cp:lastModifiedBy>
  <cp:lastPrinted>2016-02-09T15:59:00Z</cp:lastPrinted>
  <dcterms:modified xsi:type="dcterms:W3CDTF">2017-11-04T09:28:00Z</dcterms:modified>
  <cp:revision>6</cp:revision>
  <dc:subject/>
  <dc:title/>
</cp:coreProperties>
</file>