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i/>
          <w:i/>
        </w:rPr>
      </w:pPr>
      <w:r>
        <w:rPr>
          <w:i/>
        </w:rPr>
        <w:t>Jak przygotować się na upał</w:t>
      </w:r>
    </w:p>
    <w:p>
      <w:pPr>
        <w:pStyle w:val="Normal"/>
        <w:rPr/>
      </w:pPr>
      <w:r>
        <w:rPr/>
        <w:t>Jak przygotować się na upał?</w:t>
      </w:r>
    </w:p>
    <w:p>
      <w:pPr>
        <w:pStyle w:val="Normal"/>
        <w:rPr/>
      </w:pPr>
      <w:r>
        <w:rPr/>
        <w:br/>
        <w:t>Upał to stan pogody, gdy temperatura powietrza przy powierzchni ziemi przekracza 30 st. C. W ciągu dnia, najwyższa temperatura występuje pomiędzy godziną 15 a 18, a nie jak się powszechnie sądzi - w południe, zaś największe promieniowanie UV notowane jest w godzinach 12-13.</w:t>
      </w:r>
    </w:p>
    <w:p>
      <w:pPr>
        <w:pStyle w:val="NormalnyWeb"/>
        <w:rPr/>
      </w:pPr>
      <w:r>
        <w:rPr>
          <w:rStyle w:val="StrongEmphasis"/>
        </w:rPr>
        <w:t>Ochrona podczas upałów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zieci i osoby starsze nie powinny wychodzić z domu, a jeżeli jest to niezbędne, to koniecznie z nakryciem głowy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leży nawadniać organizm – pić dużo wody, najlepiej niegazowanej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d żadnym pozorem nie wolno zostawiać dzieci i zwierząt w zaparkowanym pojeździe. Temperatura w nagrzanym samochodzie może dochodzić do 50-60 °C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leży ograniczyć opalanie, ponieważ zbyt długie przebywanie na słońcu jest szkodliwe dla organizmu, który łatwo może ulec przegrzaniu, a skóra poparzeniu. Należy przebywać na słońcu nie dłużej niż maksymalnie 2 godz. stosując przy tym kremy ochronn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 ciągu dnia należy zamykać w domu okna i żaluzje, by ograniczyć napływ gorącego powietrza do pomieszczeń (szczególnie po stronie nasłonecznionej). Okna należy otwierać nocą, kiedy temperatura jest niższa – jeżeli oczywiście warunki bezpieczeństwa na to pozwalaj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leży unikać forsownego wysiłku fizycznego w najgorętszej porze dnia. Wysiłek fizyczny, jak np. bieganie może doprowadzić do odwodnienia, skurczów mięśni spowodowanych odwodnieniem i utratą minerałów, przegrzaniem organizmu lub udaru cieplnego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leży nosić lekką i przewiewną odzież z tkanin naturalnych, w jasnych kolorach. Wspomoże to właściwą termoregulację organizmu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leżny unikać picia kawy oraz napojów zawierających duże ilości cukru – sprzyjają one odwodnieniu organizmu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soby przyjmujące leki, powinny być w kontakcie z lekarzem, aby sprawdzić jaki wpływ mają one na termoregulację i równowagę wodno-elektrolitow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eśli odczuwamy zawroty głowy, osłabienie, niepokój lub dotkliwe pragnienie i ból głowy, należy skontaktować się z dyspozytorem medycznym, dzwoniąc pod numer alarmowy. Jeśli to możliwe należy przenieść się w chłodne miejsc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leżny unikać skrajnych temperatur – osoby, które pracują w klimatyzowanych pokojach nie powinny od razu wychodzić na zewnątrz, gdzie panuje upał – może to spowodować szok termiczny, zwłaszcza u starszych i bardzo młodych ludzi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ędąc nad wodą należy pamiętać, że nie wolno gwałtownie wchodzić do niej bezpośrednio po opalaniu – zanim zaczniemy pływać, należy opłukać ciało wodą, do której wchodzimy i dopiero wtedy powoli się w niej zanurzyć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ędąc w podróży, należy częściej robić przerwy i odpoczywać w zacienionych miejscach, by złagodzić negatywny wpływ wysokich temperatur na koncentrację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 upalne dni należy przygotowywać lekkie posiłki, bazujące na owocach i warzywach, które dostarczają organizmowi niezbędnych składników mineralnych i witamin, a unikać tłustych, smażonych i wysokokalorycznych dań, które dodatkowo obciążają i tak zmęczony upałem organizm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należy unikać spożywania alkoholu, ponieważ sprzyja to odwodnieniu organizmu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Opracowano na podstawie poradnika </w:t>
      </w:r>
      <w:hyperlink r:id="rId2" w:tgtFrame="_blank">
        <w:r>
          <w:rPr>
            <w:rStyle w:val="InternetLink"/>
          </w:rPr>
          <w:t>Rządowego Centrum Bezpieczeństwa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b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46:00Z</dcterms:created>
  <dc:creator>PZ</dc:creator>
  <dc:description/>
  <cp:keywords/>
  <dc:language>en-US</dc:language>
  <cp:lastModifiedBy>PZ</cp:lastModifiedBy>
  <dcterms:modified xsi:type="dcterms:W3CDTF">2018-06-28T11:46:00Z</dcterms:modified>
  <cp:revision>2</cp:revision>
  <dc:subject/>
  <dc:title>Jak przygotować się na upał</dc:title>
</cp:coreProperties>
</file>