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</w:rPr>
      </w:pPr>
      <w:r>
        <w:rPr>
          <w:i/>
        </w:rPr>
        <w:t>Bezpieczny wypoczynek nad wodą</w:t>
      </w:r>
    </w:p>
    <w:p>
      <w:pPr>
        <w:pStyle w:val="NormalnyWeb"/>
        <w:rPr/>
      </w:pPr>
      <w:r>
        <w:rPr/>
        <w:t>Planując wypoczynek nad wodą, zapoznaj się z poniższymi radami i wskazówkami, które pozwolą Ci uniknąć niepotrzebnej tragedii oraz spędzić bezpiecznie wakacje i czas wolny.</w:t>
      </w:r>
    </w:p>
    <w:p>
      <w:pPr>
        <w:pStyle w:val="NormalnyWeb"/>
        <w:rPr/>
      </w:pPr>
      <w:r>
        <w:rPr>
          <w:rStyle w:val="StrongEmphasis"/>
        </w:rPr>
        <w:t>Rady dla wypoczywających nad wod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jbezpieczniejsza jest kąpiel w miejscach odpowiednio zorganizowanych i oznakowanych, będących pod nadzorem ratowników WOPR lub funkcjonariuszy Policji Wodn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korzystaj z kąpieli w gliniankach, stawach, na żwirowiskach – mogą być bardzo zanieczyszczone, zarośnięte i głębokie; w razie zagrożenia nikt Cię nie usłysz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rdzo lekkomyślne jest pływanie w miejscach, gdzie kąpiel jest zakazana. Informują o tym znaki i tablice. Nie wolno też pływać na odcinkach szlaków żeglugowych oraz w pobliżu urządzeń i budowli wodnych (mostów, zapór, portów itp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estrzegaj regulaminu kąpieliska, na którym wypoczywas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rze jest znać oznaczenia obowiązujące na kąpielisku: biała flaga – kąpiel dozwolona, czerwona flaga – kąpiel zabroniona, brak flagi – nie ma dyżuru ratownik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śli Twoje dzieci są w wodzie, miej nad nimi ciągły nadzór (na moment nie spuszczaj ich z oka), nawet wtedy, gdy umieją pływać. Jedno zachłyśnięcie może się skończyć utonięci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ecność ratowników nie zwalnia rodziców lub opiekunów z obowiązku pilnowania dziecka. Odpowiedzialność za swoje dzieci zawsze ponoszą rodzi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pływaj w wodzie o temperaturze poniżej 14 stopni Celsjusza, najlepsza temperatura to 22-25 stop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pływaj w czasie burzy, mgły, gdy wieje porywisty wiat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skacz do wody, gdy skóra jest nagrzana po bezpośrednim kontakcie ze słońcem. Przed wejściem do wody skorzystaj z prysznica lub stopniowo ochlap klatkę piersiową, szyję i nogi – unikniesz wtedy wstrząsu termicznego, skurczu lub omdl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przebywaj też za długo w wodzie, gdyż grozi to wychłodzeniem organizmu. Po wyjściu z wody trzeba się osuszyć i przebrać w suche ubran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pływaj w miejscach, gdzie jest dużo wodorostów lub wiesz, że występują zawirowania i zimne prądy. Pływaj w miejscach dobrze Ci zna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skacz do wody w miejscach nieznanych, gdy nie wiesz, jaka jest głębokość wody i jak ukształtowane jest dno. Może się to skończyć śmiercią lub kalectwem! Absolutnie zabronione są w takich miejscach skoki na tzw. główkę. Pamiętaj też, żeby nie popychać innych kąpiących się i wypoczywając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gdy nie pływaj po spożyciu alkohol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pływaj na czczo lub bezpośrednio po posił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miętaj, że materac dmuchany nie służy do wypływania na głęboką wodę, daleko od brzegu, podobnie jak inne gumowe zabawki (np. koło, rękawki, pontony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ływanie po zapadnięciu zmroku oraz w nocy jest bardzo niebezpiecz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zystaj jedynie z pewnego i sprawnego sprzętu pływa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brzegu, szczególnie w słońcu, noś nakrycie głowy, smaruj się filtrami ochronnymi. Najlepiej opalaj się w ruchu, np. grając w piłkę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żeli jesteś świadkiem udzielania pomocy człowiekowi wyciągniętemu z wody - nie przeszkadzaj ratownikom, nie komentuj ich działań, nie traktuj tej sytuacji instruktażowo. Tu toczy się walka o życie ludzk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wiąc się w wodzie, nie zakłócaj wypoczynku innym. Zadbaj o czyste kąpielisko - nie wrzucaj do wody żadnych śmieci, butelek, papierków, opakowa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krzycz nad wodą, nie rób niepotrzebnego hałasu, nie wzywaj pomocy dla żartu. Jeśli widzisz, że ktoś w wodzie lub na brzegu potrzebuje pomocy ratownika, najlepiej unieś obie ręce, krzyżuj i rozkładaj je nad głow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czas pływania kajakiem, łódką czy żaglówką, pamiętaj zawsze o założeniu dziecku kamizelki ratunkowej z kołnierzem, która musi być dopasowana do jego wagi i wzrostu oraz koniecznie zapięt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brze jest wpisać do telefonu numer ratunkowy nad wodą - </w:t>
      </w:r>
      <w:r>
        <w:rPr>
          <w:rStyle w:val="StrongEmphasis"/>
        </w:rPr>
        <w:t>601 100 100.</w:t>
      </w:r>
      <w:r>
        <w:rPr/>
        <w:t xml:space="preserve"> W razie wypadku zadzwoń, podając miejsce zdarzenia, opisując sytuację, stan osób poszkodowanych i ich liczbę. Koniecznie podaj swoje nazwisko. Nigdy nie przerywaj pierwszy rozmowy z dyżurnym!</w:t>
      </w:r>
    </w:p>
    <w:p>
      <w:pPr>
        <w:pStyle w:val="NormalnyWeb"/>
        <w:rPr/>
      </w:pPr>
      <w:r>
        <w:rPr>
          <w:rStyle w:val="Emphasis"/>
        </w:rPr>
        <w:t> </w:t>
      </w:r>
    </w:p>
    <w:p>
      <w:pPr>
        <w:pStyle w:val="NormalnyWeb"/>
        <w:rPr/>
      </w:pPr>
      <w:r>
        <w:rPr>
          <w:rStyle w:val="Emphasis"/>
        </w:rPr>
        <w:t>Opracowano w Wydziale Informacji i Promocji KG P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5:00Z</dcterms:created>
  <dc:creator>PZ</dc:creator>
  <dc:description/>
  <cp:keywords/>
  <dc:language>en-US</dc:language>
  <cp:lastModifiedBy>PZ</cp:lastModifiedBy>
  <dcterms:modified xsi:type="dcterms:W3CDTF">2018-06-28T11:45:00Z</dcterms:modified>
  <cp:revision>2</cp:revision>
  <dc:subject/>
  <dc:title>Bezpieczny wypoczynek nad wodą</dc:title>
</cp:coreProperties>
</file>